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XSET registration program   -  (C) 1991-1994 STERN Mar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get  a  registered  version  of  XSET,   print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GISTER.HOW' , fill it in and send it to me; you will  then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sword required to use the progra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nce you got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directory containing   X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SE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pe 'REGISTER'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swer the password when the program asks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hareware program has been renamed to XSET.UN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is now XS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32-2 525.63.32 ( 9h - 16h Medium European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2 427.98.52 ( after 18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stern@mble.philips.be   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INTERNET:stern@mble.philips.be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ppendix in file XSET.DOC for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